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right"/>
        <w:rPr>
          <w:i/>
          <w:i/>
          <w:sz w:val="20"/>
        </w:rPr>
      </w:pPr>
      <w:r>
        <w:rPr>
          <w:i/>
          <w:sz w:val="20"/>
        </w:rPr>
        <w:t>Załącznik nr 2  do umowy z dnia _________________ r.</w:t>
      </w:r>
    </w:p>
    <w:p>
      <w:pPr>
        <w:pStyle w:val="BodyText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WYKAZ  DRÓG  GMINNYCH  PUBLICZNYCH  POZA GRANICAMI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DMINISTRACYJNYMI MIASTA  NA  TERENIE  GMINY  USTRZYKI  DOLNE  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05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k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k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dśnież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Łobozew Gór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Teleśnica Oszw. - do zalew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Daszówka przez wie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2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25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Bandrów - Granica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6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roga Bandrów k/S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w Bandrowie do P. Wrób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2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Bandrów - Steb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,5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Nowosielce Kozic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8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8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rogi boczne w Nowosielcach Kozickich do P. Rycąbel, P. Hałajcz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7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boczna - Chwaniów do P. Bur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Ustjanowa G. k/C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Ustjanowa G. (przejazd kolejow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5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do szkoły w Ustjanowej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1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janowa D. - droga boczna do P. Org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1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janowa G. - droga do P. Wrób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stjanowa G. – chod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46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4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janowa - droga do P. Babuśka, P. Jańczak, świet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52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rogi Brzegi D. - (za rzeką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P. Szymula i P. Ogrodnik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. Woch, Siniewicz, Węgier i do Kiesz, Cybru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2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2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2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boczne w Hoszowie - od P. Mazu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P.Skalińskiego, od P.Bartosia, do P.Kajzara, do P. Śpiewak, do Stanicy Harcerskiej i Zadwórze do P. Grasel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Hoszów (za rzek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8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8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Jałowe – Hoszów – do Ulanowskiego, Bramberg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700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Hoszowczyk (do rze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6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roga Równia k/OTL+ do budynku socj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9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9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Równia (stara drog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ga w Równi do P. Wajdy, P. Dumy, obo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Koncewicza + droga asfaltowa „do lasu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,30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w Równi obok skle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Krościenko (Młyn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5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boczne w Krościenku - do szkoły, kościoła, leśniczówki, na Stebnik, pod granicą i do posesji w Liskowatem do Kuźnia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,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Jałowe (Murowanka) i do P. Domaradzkiego i do kościo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,4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,4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Jureczkowa k/skle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2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Wojtkówka (do szkoły, na osiedle, do remizy i do mleczarn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Wojtkowa szkoła + do Dreli + parking przy kości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w Ropience + do Deszczyński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,0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,0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odnik Ropien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2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rogi Brelików: - droga od skrzyżowania z drogą powiatową do P. Romanów, droga do bud. mieszkalnych (były PGR), droga do Kościoła przed świętami, droga do P. Rusinka, droga do P. Jarem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,0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,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05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Stańkowa - Zawad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,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Leszczowate cmentarz + park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do osiedla Łodyna-Kopal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1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w Trzciańcu: do jednostki wojskowej, do bloków, do budynków 2-rodzin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7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7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a z e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1,69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6,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0:00Z</dcterms:created>
  <dc:creator>zp</dc:creator>
  <dc:description/>
  <cp:keywords/>
  <dc:language>en-US</dc:language>
  <cp:lastModifiedBy>zp</cp:lastModifiedBy>
  <dcterms:modified xsi:type="dcterms:W3CDTF">2010-04-09T09:00:00Z</dcterms:modified>
  <cp:revision>2</cp:revision>
  <dc:subject/>
  <dc:title>Załącznik nr 2  do umowy z dnia _________________ r</dc:title>
</cp:coreProperties>
</file>